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CKET OF D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 WORKING GROUP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WIG GROUP </w:t>
      </w:r>
      <w:r>
        <w:fldChar w:fldCharType="begin">
          <w:ffData>
            <w:name w:val="TWIGGROUP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Pseudscorpions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GROUP LEADER </w:t>
      </w:r>
      <w:r>
        <w:fldChar w:fldCharType="begin">
          <w:ffData>
            <w:name w:val="GroupLeader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Clopton, R. E. 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</w:rPr>
        <w:t xml:space="preserve">Addr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Peru State College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  <w:t>Peru, Nebraska 68421</w:t>
      </w:r>
      <w:r/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96"/>
        <w:gridCol w:w="2952"/>
      </w:tblGrid>
      <w:tr>
        <w:trPr/>
        <w:tc>
          <w:tcPr>
            <w:tcW w:w="2700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Phone #:</w:t>
            </w: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402-872-2284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/>
              <w:t>Mobile #:</w:t>
            </w:r>
            <w:r>
              <w:fldChar w:fldCharType="begin">
                <w:ffData>
                  <w:name w:val="Mobi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</w:p>
        </w:tc>
        <w:tc>
          <w:tcPr>
            <w:tcW w:w="2952" w:type="dxa"/>
            <w:tcBorders/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/>
              <w:t>Fax #: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  <w:t>rclopton@oakmail.peru.edu</w:t>
            </w:r>
            <w:r/>
            <w:r>
              <w:rPr>
                <w:u w:val="single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 (Check)   Semi-Annu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3949411642"/>
      <w:bookmarkStart w:id="1" w:name="__Fieldmark__8_39494116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Annu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3949411642"/>
      <w:bookmarkStart w:id="3" w:name="__Fieldmark__9_39494116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Fina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0_3949411642"/>
      <w:bookmarkStart w:id="5" w:name="__Fieldmark__10_3949411642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Permit #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(to apply for permit visit the following website: </w:t>
      </w:r>
      <w:hyperlink r:id="rId2">
        <w:r>
          <w:rPr>
            <w:rStyle w:val="InternetLink"/>
            <w:b/>
          </w:rPr>
          <w:t>http://science.nature.nps.gov/research/ac/ResearchIndex</w:t>
        </w:r>
      </w:hyperlink>
      <w:r>
        <w:rPr>
          <w:b/>
        </w:rPr>
        <w:t xml:space="preserve"> or call (409) 951-68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5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THE FOLLOW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umber of hours in the Fiel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/>
            </w:pPr>
            <w:r>
              <w:rPr>
                <w:b/>
              </w:rPr>
              <w:t>Number of volunteer hours in the Fiel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ollecting Sites/ Unit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/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umber of species collect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umber of new to the Preser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umber of new speci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?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umber of threatened speci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?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ments: (attach additional comments on separate 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352415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ubmit copies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le Kruse, Science-Technical Committee / S.M. Tracy Herbarium, TAMU. 2138 TAMU, College Station TX  77843-2138,   dakruse@tamu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da Brindle, BTA Executive Director, P.O. Box 198, Saratoga TX 77585 director@bigthicket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69.8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ubmit copies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le Kruse, Science-Technical Committee / S.M. Tracy Herbarium, TAMU. 2138 TAMU, College Station TX  77843-2138,   dakruse@tamu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da Brindle, BTA Executive Director, P.O. Box 198, Saratoga TX 77585 director@bigthicket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2-31-07 by lbrind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ature.nps.gov/research/ac/Research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4:00Z</dcterms:created>
  <dc:creator>Linda</dc:creator>
  <dc:description/>
  <cp:keywords/>
  <dc:language>en-US</dc:language>
  <cp:lastModifiedBy>Mary Johnston</cp:lastModifiedBy>
  <cp:lastPrinted>2011-05-13T14:06:00Z</cp:lastPrinted>
  <dcterms:modified xsi:type="dcterms:W3CDTF">2021-09-08T00:04:00Z</dcterms:modified>
  <cp:revision>2</cp:revision>
  <dc:subject/>
  <dc:title>THICKET OF DIVERSITY</dc:title>
</cp:coreProperties>
</file>