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Robert S. E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partment of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ity of Nebraska at Omaha, Omaha, NE 68182-0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E-mail: </w:t>
      </w:r>
      <w:hyperlink r:id="rId2">
        <w:r>
          <w:rPr>
            <w:rStyle w:val="InternetLink"/>
            <w:rFonts w:cs="Century Schoolbook" w:ascii="Century Schoolbook" w:hAnsi="Century Schoolbook"/>
            <w:b/>
          </w:rPr>
          <w:t>regan@mail.unomaha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94" w:leader="none"/>
          <w:tab w:val="left" w:pos="26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94" w:leader="none"/>
          <w:tab w:val="left" w:pos="26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Professional Preparation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u w:val="single"/>
        </w:rPr>
        <w:t>Undergraduate:</w:t>
      </w:r>
      <w:r>
        <w:rPr>
          <w:rFonts w:cs="Century Schoolbook" w:ascii="Century Schoolbook" w:hAnsi="Century Schoolbook"/>
        </w:rPr>
        <w:tab/>
        <w:t>University of Colorado-Boulder</w:t>
        <w:tab/>
        <w:t>Biology</w:t>
        <w:tab/>
        <w:tab/>
        <w:t>B.A., 1967</w:t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u w:val="single"/>
        </w:rPr>
        <w:t>Graduate:</w:t>
      </w:r>
      <w:r>
        <w:rPr>
          <w:rFonts w:cs="Century Schoolbook" w:ascii="Century Schoolbook" w:hAnsi="Century Schoolbook"/>
        </w:rPr>
        <w:tab/>
        <w:t>University of Colorado-Boulder</w:t>
        <w:tab/>
        <w:t>Botany</w:t>
        <w:tab/>
        <w:tab/>
        <w:t>M.A., 1969</w:t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  <w:i/>
          <w:u w:val="single"/>
        </w:rPr>
        <w:t>Graduate</w:t>
      </w:r>
      <w:r>
        <w:rPr>
          <w:rFonts w:cs="Century Schoolbook" w:ascii="Century Schoolbook" w:hAnsi="Century Schoolbook"/>
        </w:rPr>
        <w:t>:</w:t>
        <w:tab/>
        <w:t>University of Colorado-Boulder</w:t>
        <w:tab/>
        <w:t>Botany</w:t>
        <w:tab/>
        <w:tab/>
        <w:t>Ph.D., 1971</w:t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Appointments</w:t>
      </w:r>
      <w:r>
        <w:rPr>
          <w:rFonts w:cs="Century Schoolbook" w:ascii="Century Schoolbook" w:hAnsi="Century Schoolbook"/>
          <w:b/>
        </w:rPr>
        <w:t>: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85</w:t>
        <w:noBreakHyphen/>
        <w:t>present</w:t>
        <w:tab/>
        <w:t>Professor of Biology, University of Nebraska at Omaha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89-1992</w:t>
        <w:tab/>
        <w:tab/>
        <w:t>Chair, Department of Biology, University of Nebraska at Omaha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80-present</w:t>
        <w:tab/>
        <w:t>Fellow, Graduate Faculty, University of Nebraska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79-present</w:t>
        <w:tab/>
        <w:t>Research Associate, Univ. of Nebraska State Museum, Lincoln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79</w:t>
        <w:noBreakHyphen/>
        <w:t>1985</w:t>
        <w:tab/>
        <w:tab/>
        <w:t>Associate Professor of Biology, University of Nebraska at Omaha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79</w:t>
        <w:noBreakHyphen/>
        <w:t>1984</w:t>
        <w:tab/>
        <w:tab/>
        <w:t>Chair, Department of Biology, University of Nebraska at Omaha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8 (summer)</w:t>
        <w:tab/>
        <w:t>Visiting Assistant Professor, Ft. Lewis College, Durgano, Colordo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975</w:t>
        <w:noBreakHyphen/>
        <w:t>1979</w:t>
        <w:tab/>
        <w:tab/>
        <w:t>Assistant Professor of Biology, Texas A&amp;M Universit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73</w:t>
        <w:noBreakHyphen/>
        <w:t>1975</w:t>
        <w:tab/>
        <w:tab/>
        <w:t>Director, Division of Natural and Applied Sciences,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ciences, Castleton State College, Castleton, VT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250" w:hanging="2250"/>
        <w:rPr/>
      </w:pPr>
      <w:r>
        <w:rPr>
          <w:rFonts w:cs="Century Schoolbook" w:ascii="Century Schoolbook" w:hAnsi="Century Schoolbook"/>
        </w:rPr>
        <w:t>1971-1975</w:t>
      </w:r>
      <w:r>
        <w:rPr>
          <w:rFonts w:cs="Century Schoolbook" w:ascii="Century Schoolbook" w:hAnsi="Century Schoolbook"/>
          <w:b/>
        </w:rPr>
        <w:tab/>
        <w:tab/>
        <w:t xml:space="preserve">         </w:t>
      </w:r>
      <w:r>
        <w:rPr>
          <w:rFonts w:cs="Century Schoolbook" w:ascii="Century Schoolbook" w:hAnsi="Century Schoolbook"/>
        </w:rPr>
        <w:t>Assistant Professor of Natural Sciences, Castleton State College,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250" w:hanging="225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         Castleton VT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Professional Societies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 American Bryological and Lichenological Society, British Lichen Society, Nebraska Academy of Sciences, California Lichen Society, Nordic Lichen Society, Association of Australasian Lichenologists, International Association for Lichenolog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u w:val="single"/>
        </w:rPr>
        <w:t>Professional Service</w:t>
      </w:r>
      <w:r>
        <w:rPr>
          <w:rFonts w:cs="Century Schoolbook" w:ascii="Century Schoolbook" w:hAnsi="Century Schoolbook"/>
          <w:b/>
        </w:rPr>
        <w:t>: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2004-present</w:t>
        <w:tab/>
        <w:t>Secretary-Treasurer, American Bryological and Lichenological Societ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 xml:space="preserve">2002-2006 </w:t>
        <w:tab/>
        <w:tab/>
        <w:t>Editor, Transactions of the Nebraska Academy of Sciences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2000-2001</w:t>
        <w:tab/>
        <w:tab/>
        <w:t>President, American Bryological and Lichenological Societ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2005</w:t>
        <w:tab/>
        <w:tab/>
        <w:t>Auditor, International Association for Lichenolog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97-1999</w:t>
        <w:tab/>
        <w:tab/>
        <w:t>President-Elect, American Bryological and Lichenological Societ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Schoolbook" w:ascii="Century Schoolbook" w:hAnsi="Century Schoolbook"/>
        </w:rPr>
        <w:t>1989-1995</w:t>
        <w:tab/>
        <w:tab/>
        <w:t>Secretary-Treasurer, American Bryological and Lichenological Societ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87-1993</w:t>
        <w:tab/>
        <w:tab/>
        <w:t>Treasurer, International Association for Lichenology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-1982 </w:t>
        <w:tab/>
        <w:tab/>
        <w:t>Member, James Cravens Scholarship Committee, Chihuahuan Desert Research Institute, Alpine, Texas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u w:val="single"/>
        </w:rPr>
        <w:t>Rsearch Interests</w:t>
      </w:r>
      <w:r>
        <w:rPr>
          <w:rFonts w:cs="Century Schoolbook" w:ascii="Century Schoolbook" w:hAnsi="Century Schoolbook"/>
          <w:b/>
        </w:rPr>
        <w:t>: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ystematics, floristics and ecology of lichenized fungi, including the lichen floras of Nebraska, New Mexico and Texas, and the lichen family Parmeliaceae in Mexico.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u w:val="single"/>
        </w:rPr>
        <w:t>Some Publications:</w:t>
      </w:r>
    </w:p>
    <w:p>
      <w:pPr>
        <w:pStyle w:val="Normal"/>
        <w:tabs>
          <w:tab w:val="clear" w:pos="720"/>
          <w:tab w:val="left" w:pos="408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204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 xml:space="preserve">Egan, R. S.  1975.  New </w:t>
      </w:r>
      <w:r>
        <w:rPr>
          <w:rFonts w:cs="Century Schoolbook" w:ascii="Century Schoolbook" w:hAnsi="Century Schoolbook"/>
          <w:i/>
        </w:rPr>
        <w:t>Xanthoparmelia</w:t>
      </w:r>
      <w:r>
        <w:rPr>
          <w:rFonts w:cs="Century Schoolbook" w:ascii="Century Schoolbook" w:hAnsi="Century Schoolbook"/>
        </w:rPr>
        <w:t xml:space="preserve"> (lichens: Parmeliaceae) records from New Mexico.  Mycotaxon 2(2): 217</w:t>
        <w:noBreakHyphen/>
        <w:t>222.</w:t>
      </w:r>
    </w:p>
    <w:p>
      <w:pPr>
        <w:pStyle w:val="Normal"/>
        <w:tabs>
          <w:tab w:val="clear" w:pos="720"/>
          <w:tab w:val="left" w:pos="204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 xml:space="preserve">Egan, R. S.  1978.  A new Mexican species in the lichen genus </w:t>
      </w:r>
      <w:r>
        <w:rPr>
          <w:rFonts w:cs="Century Schoolbook" w:ascii="Century Schoolbook" w:hAnsi="Century Schoolbook"/>
          <w:i/>
        </w:rPr>
        <w:t>Everniastrum</w:t>
      </w:r>
      <w:r>
        <w:rPr>
          <w:rFonts w:cs="Century Schoolbook" w:ascii="Century Schoolbook" w:hAnsi="Century Schoolbook"/>
        </w:rPr>
        <w:t xml:space="preserve"> Hale (Parmeliaceae).  Mycotaxon 7(1): 55</w:t>
        <w:noBreakHyphen/>
        <w:t>57.</w:t>
      </w:r>
    </w:p>
    <w:p>
      <w:pPr>
        <w:pStyle w:val="Normal"/>
        <w:tabs>
          <w:tab w:val="clear" w:pos="720"/>
          <w:tab w:val="left" w:pos="204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  <w:b/>
        </w:rPr>
        <w:t xml:space="preserve">Egan, R. S. &amp; K. S. Derstine. 1978.  A new species in the lichen genus </w:t>
      </w:r>
      <w:r>
        <w:rPr>
          <w:rFonts w:cs="Century Schoolbook" w:ascii="Century Schoolbook" w:hAnsi="Century Schoolbook"/>
          <w:b/>
          <w:i/>
        </w:rPr>
        <w:t>Xanthoparmelia</w:t>
      </w:r>
      <w:r>
        <w:rPr>
          <w:rFonts w:cs="Century Schoolbook" w:ascii="Century Schoolbook" w:hAnsi="Century Schoolbook"/>
          <w:b/>
        </w:rPr>
        <w:t xml:space="preserve"> from Texas.  The Bryologist 81: 605</w:t>
        <w:noBreakHyphen/>
        <w:t>608.</w:t>
      </w:r>
    </w:p>
    <w:p>
      <w:pPr>
        <w:pStyle w:val="Normal"/>
        <w:tabs>
          <w:tab w:val="clear" w:pos="720"/>
          <w:tab w:val="left" w:pos="204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 xml:space="preserve">Egan, R. S.  1982a.  </w:t>
      </w:r>
      <w:r>
        <w:rPr>
          <w:rFonts w:cs="Century Schoolbook" w:ascii="Century Schoolbook" w:hAnsi="Century Schoolbook"/>
          <w:i/>
        </w:rPr>
        <w:t>Xanthoparmelia barbatica</w:t>
      </w:r>
      <w:r>
        <w:rPr>
          <w:rFonts w:cs="Century Schoolbook" w:ascii="Century Schoolbook" w:hAnsi="Century Schoolbook"/>
        </w:rPr>
        <w:t xml:space="preserve"> (Elix) comb. nov. new to North America.  The Bryologist 85: 129</w:t>
        <w:noBreakHyphen/>
        <w:t>130.</w:t>
      </w:r>
    </w:p>
    <w:p>
      <w:pPr>
        <w:pStyle w:val="Normal"/>
        <w:tabs>
          <w:tab w:val="clear" w:pos="720"/>
          <w:tab w:val="left" w:pos="204" w:leader="none"/>
          <w:tab w:val="left" w:pos="1074" w:leader="none"/>
          <w:tab w:val="left" w:pos="16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 xml:space="preserve">Egan, R. S. 1982b.  </w:t>
      </w:r>
      <w:r>
        <w:rPr>
          <w:rFonts w:cs="Century Schoolbook" w:ascii="Century Schoolbook" w:hAnsi="Century Schoolbook"/>
          <w:i/>
        </w:rPr>
        <w:t>Parmotrema arteagum</w:t>
      </w:r>
      <w:r>
        <w:rPr>
          <w:rFonts w:cs="Century Schoolbook" w:ascii="Century Schoolbook" w:hAnsi="Century Schoolbook"/>
        </w:rPr>
        <w:t>, a new lichen species from Mexico.  The Bryologist 85: 79</w:t>
        <w:noBreakHyphen/>
        <w:t>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</w:rPr>
        <w:t xml:space="preserve">Egan, R. S. 2003. What is the lichen </w:t>
      </w:r>
      <w:r>
        <w:rPr>
          <w:rFonts w:cs="Century Schoolbook" w:ascii="Century Schoolbook" w:hAnsi="Century Schoolbook"/>
          <w:i/>
        </w:rPr>
        <w:t xml:space="preserve">Parmelia graminicola </w:t>
      </w:r>
      <w:r>
        <w:rPr>
          <w:rFonts w:cs="Century Schoolbook" w:ascii="Century Schoolbook" w:hAnsi="Century Schoolbook"/>
        </w:rPr>
        <w:t>B. de Lesd.? The Bryologist 106: 314-3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 xml:space="preserve">Egan, R. S.,  R. Harms &amp; T. Widhelm. 2004. Studies on the lichen </w:t>
      </w:r>
      <w:r>
        <w:rPr>
          <w:rFonts w:cs="Century Schoolbook" w:ascii="Century Schoolbook" w:hAnsi="Century Schoolbook"/>
          <w:i/>
        </w:rPr>
        <w:t>Parmotrema rigidum</w:t>
      </w:r>
      <w:r>
        <w:rPr>
          <w:rFonts w:cs="Century Schoolbook" w:ascii="Century Schoolbook" w:hAnsi="Century Schoolbook"/>
        </w:rPr>
        <w:t xml:space="preserve"> from North and South America. Botany 2004, Botanical Society of America, Snowbird, Utah. p. 42. [Abstrac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</w:rPr>
        <w:t xml:space="preserve">Egan, R. S. &amp; A. Aptroot. 2004a. </w:t>
      </w:r>
      <w:r>
        <w:rPr>
          <w:rFonts w:cs="Century Schoolbook" w:ascii="Century Schoolbook" w:hAnsi="Century Schoolbook"/>
          <w:i/>
        </w:rPr>
        <w:t xml:space="preserve">Punctelia, </w:t>
      </w:r>
      <w:r>
        <w:rPr>
          <w:rFonts w:cs="Century Schoolbook" w:ascii="Century Schoolbook" w:hAnsi="Century Schoolbook"/>
        </w:rPr>
        <w:t xml:space="preserve">pp. 431-436. </w:t>
      </w:r>
      <w:r>
        <w:rPr>
          <w:rFonts w:cs="Century Schoolbook" w:ascii="Century Schoolbook" w:hAnsi="Century Schoolbook"/>
          <w:i/>
        </w:rPr>
        <w:t>In</w:t>
      </w:r>
      <w:r>
        <w:rPr>
          <w:rFonts w:cs="Century Schoolbook" w:ascii="Century Schoolbook" w:hAnsi="Century Schoolbook"/>
        </w:rPr>
        <w:t xml:space="preserve"> T. H. Nash III, B. D. Ryan, P. Diederich, C. Gries, F. Bungartz (eds.), </w:t>
      </w:r>
      <w:r>
        <w:rPr>
          <w:rFonts w:cs="Century Schoolbook" w:ascii="Century Schoolbook" w:hAnsi="Century Schoolbook"/>
          <w:i/>
        </w:rPr>
        <w:t xml:space="preserve">Lichens of the Greater Sonoran Desert Region, Volume II. </w:t>
      </w:r>
      <w:r>
        <w:rPr>
          <w:rFonts w:cs="Century Schoolbook" w:ascii="Century Schoolbook" w:hAnsi="Century Schoolbook"/>
        </w:rPr>
        <w:t>Lichens Unlimited, Arizona State University, Tem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</w:rPr>
        <w:t xml:space="preserve">Egan, R. S. 2004b. </w:t>
      </w:r>
      <w:r>
        <w:rPr>
          <w:rFonts w:cs="Century Schoolbook" w:ascii="Century Schoolbook" w:hAnsi="Century Schoolbook"/>
          <w:i/>
        </w:rPr>
        <w:t>Flavopunctelia</w:t>
      </w:r>
      <w:r>
        <w:rPr>
          <w:rFonts w:cs="Century Schoolbook" w:ascii="Century Schoolbook" w:hAnsi="Century Schoolbook"/>
        </w:rPr>
        <w:t xml:space="preserve">, pp. 111-114.  </w:t>
      </w:r>
      <w:r>
        <w:rPr>
          <w:rFonts w:cs="Century Schoolbook" w:ascii="Century Schoolbook" w:hAnsi="Century Schoolbook"/>
          <w:i/>
        </w:rPr>
        <w:t>In</w:t>
      </w:r>
      <w:r>
        <w:rPr>
          <w:rFonts w:cs="Century Schoolbook" w:ascii="Century Schoolbook" w:hAnsi="Century Schoolbook"/>
        </w:rPr>
        <w:t xml:space="preserve"> T. H. Nash III, B. D. Ryan, P. Diederich, C. Gries, F. Bungartz (eds.), </w:t>
      </w:r>
      <w:r>
        <w:rPr>
          <w:rFonts w:cs="Century Schoolbook" w:ascii="Century Schoolbook" w:hAnsi="Century Schoolbook"/>
          <w:i/>
        </w:rPr>
        <w:t xml:space="preserve">Lichens of the Greater Sonoran Desert Region, Volume II. </w:t>
      </w:r>
      <w:r>
        <w:rPr>
          <w:rFonts w:cs="Century Schoolbook" w:ascii="Century Schoolbook" w:hAnsi="Century Schoolbook"/>
        </w:rPr>
        <w:t>Lichens Unlimited, Arizona State University, Tempe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ii) Other Significant Publications: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>Egan, R. S.  1970.  Additions to the lichen flora of New Mexico. The Bryologist 73(1): 143</w:t>
        <w:noBreakHyphen/>
        <w:t>145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>Egan, R. S.  1971.  Additions to the lichen flora of New Mexico. II.  The Bryologist 74(3): 387</w:t>
        <w:noBreakHyphen/>
        <w:t>390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>Egan, R. S.  1972. Catalog of the lichens of New Mexico.  The Bryologist 74(1): 7</w:t>
        <w:noBreakHyphen/>
        <w:t>35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gan, R. S.  1978.  A checklist of Texas lichens.  Texas Jour. Science 30(2): 145</w:t>
        <w:noBreakHyphen/>
        <w:t>165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 xml:space="preserve">Hafellner, J. &amp; R. S. Egan.  1981.  Studies on the genus </w:t>
      </w:r>
      <w:r>
        <w:rPr>
          <w:rFonts w:cs="Century Schoolbook" w:ascii="Century Schoolbook" w:hAnsi="Century Schoolbook"/>
          <w:i/>
        </w:rPr>
        <w:t>Speerschneidera</w:t>
      </w:r>
      <w:r>
        <w:rPr>
          <w:rFonts w:cs="Century Schoolbook" w:ascii="Century Schoolbook" w:hAnsi="Century Schoolbook"/>
        </w:rPr>
        <w:t>.  The Lichenologist 13: 11</w:t>
        <w:noBreakHyphen/>
        <w:t>26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>Egan, R. S.  1986.  Correlations and non-correlations of chemical variation patterns with lichen morphology and geography.  The Bryologist 89: 99</w:t>
        <w:noBreakHyphen/>
        <w:t>110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dot"/>
          <w:tab w:val="left" w:pos="3600" w:leader="dot"/>
          <w:tab w:val="left" w:pos="4320" w:leader="dot"/>
          <w:tab w:val="decimal" w:pos="5040" w:leader="none"/>
          <w:tab w:val="decimal" w:pos="5760" w:leader="none"/>
          <w:tab w:val="decimal" w:pos="6480" w:leader="none"/>
          <w:tab w:val="left" w:pos="7152" w:leader="none"/>
          <w:tab w:val="left" w:pos="7908" w:leader="none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04" w:hanging="204"/>
        <w:rPr/>
      </w:pPr>
      <w:r>
        <w:rPr>
          <w:rFonts w:cs="Century Schoolbook" w:ascii="Century Schoolbook" w:hAnsi="Century Schoolbook"/>
        </w:rPr>
        <w:t>Egan, R. S.  1987.  A fifth checklist of the lichen-forming, lichenicolous and allied fungi of the continental United States and Canada.  The Bryologist 90: 77</w:t>
        <w:noBreakHyphen/>
        <w:t>1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</w:rPr>
        <w:t>Egan, R. S., R. C. Witt, Y. E. Peck, J. P. Goeden &amp; T. L. Cherney. 1995. A preliminary catalog of the lichen-forming fungi of Nebraska.  Transactions of the Nebraska Academy of Sciences 22: 13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</w:rPr>
        <w:t>Esslinger, T. L. &amp; R. S. Egan. 1995.  A Sixth Checklist of the Lichen-forming, Lichenicolous, and Allied Fungi of the Continental United States and Canada.  The Bryologist 98(4): 467-5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Century Schoolbook" w:ascii="Century Schoolbook" w:hAnsi="Century Schoolbook"/>
          <w:b/>
        </w:rPr>
        <w:t xml:space="preserve">Esslinger, T. L. &amp; R. S. Egan.  1996.  A new species of the lichen genus </w:t>
      </w:r>
      <w:r>
        <w:rPr>
          <w:rFonts w:cs="Century Schoolbook" w:ascii="Century Schoolbook" w:hAnsi="Century Schoolbook"/>
          <w:b/>
          <w:i/>
        </w:rPr>
        <w:t>Physcia</w:t>
      </w:r>
      <w:r>
        <w:rPr>
          <w:rFonts w:cs="Century Schoolbook" w:ascii="Century Schoolbook" w:hAnsi="Century Schoolbook"/>
          <w:b/>
        </w:rPr>
        <w:t xml:space="preserve"> (lichen-forming Ascomycota) from Texas.  The Bryologist 99(3): 331-334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gan, R. S. 2002. A revised catalog of the lichens and lichenicolous fungi of New Mexico. Evansia 19(2): 41-68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Egan, R. S.  1979-1991, 2005-present. 46 installments in the series “Recent Literature on Lichens” published in The Bryologist</w:t>
      </w:r>
      <w:r>
        <w:rPr>
          <w:rFonts w:cs="Century Schoolbook" w:ascii="Century Schoolbook" w:hAnsi="Century Schoolbook"/>
          <w:b/>
        </w:rPr>
        <w:t>.</w:t>
      </w:r>
    </w:p>
    <w:p>
      <w:pPr>
        <w:pStyle w:val="Normal"/>
        <w:tabs>
          <w:tab w:val="clear" w:pos="720"/>
          <w:tab w:val="left" w:pos="204" w:leader="none"/>
          <w:tab w:val="left" w:pos="612" w:leader="none"/>
          <w:tab w:val="left" w:pos="1026" w:leader="none"/>
          <w:tab w:val="left" w:pos="14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ms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Rmn;Cambria" w:hAnsi="TmsRmn;Cambria" w:cs="TmsRmn;Cambria"/>
        <w:sz w:val="24"/>
        <w:szCs w:val="24"/>
      </w:rPr>
    </w:pPr>
    <w:r>
      <w:rPr>
        <w:rFonts w:cs="TmsRmn;Cambria" w:ascii="TmsRmn;Cambria" w:hAnsi="TmsRmn;Cambria"/>
        <w:sz w:val="24"/>
        <w:szCs w:val="24"/>
      </w:rPr>
      <w:fldChar w:fldCharType="begin"/>
    </w:r>
    <w:r>
      <w:rPr>
        <w:sz w:val="24"/>
        <w:szCs w:val="24"/>
        <w:rFonts w:cs="TmsRmn;Cambria" w:ascii="TmsRmn;Cambria" w:hAnsi="TmsRmn;Cambria"/>
      </w:rPr>
      <w:instrText xml:space="preserve"> PAGE </w:instrText>
    </w:r>
    <w:r>
      <w:rPr>
        <w:sz w:val="24"/>
        <w:szCs w:val="24"/>
        <w:rFonts w:cs="TmsRmn;Cambria" w:ascii="TmsRmn;Cambria" w:hAnsi="TmsRmn;Cambria"/>
      </w:rPr>
      <w:fldChar w:fldCharType="separate"/>
    </w:r>
    <w:r>
      <w:rPr>
        <w:sz w:val="24"/>
        <w:szCs w:val="24"/>
        <w:rFonts w:cs="TmsRmn;Cambria" w:ascii="TmsRmn;Cambria" w:hAnsi="TmsRmn;Cambria"/>
      </w:rPr>
      <w:t>3</w:t>
    </w:r>
    <w:r>
      <w:rPr>
        <w:sz w:val="24"/>
        <w:szCs w:val="24"/>
        <w:rFonts w:cs="TmsRmn;Cambria" w:ascii="TmsRmn;Cambria" w:hAnsi="TmsRmn;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n@mail.unomah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44:00Z</dcterms:created>
  <dc:creator>Robert S. Egan</dc:creator>
  <dc:description/>
  <cp:keywords/>
  <dc:language>en-US</dc:language>
  <cp:lastModifiedBy>Mary Johnston</cp:lastModifiedBy>
  <dcterms:modified xsi:type="dcterms:W3CDTF">2021-10-05T15:44:00Z</dcterms:modified>
  <cp:revision>2</cp:revision>
  <dc:subject/>
  <dc:title>Biographical Sketch: Robert S</dc:title>
</cp:coreProperties>
</file>